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66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ije vezane za primarnu boles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US biopsija prost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tum :</w:t>
            </w:r>
          </w:p>
          <w:p>
            <w:pPr>
              <w:pStyle w:val="ListParagraph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 nala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atum 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enokarcinom [  ]            drugi tip [  ]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Gleason Score :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SA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- </w:t>
            </w:r>
            <w:r>
              <w:rPr>
                <w:sz w:val="20"/>
              </w:rPr>
              <w:t>inicijalni P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ktalni pregled prostate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pre TRUS biops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isati nalaz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intigrafija skele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 [  ]     NE 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 pregled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tastaze :    DA [  ]      NE [  ]         NESIGURNO [  ]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NM stadijum bole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dikalna prostatektomija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 [  ]      NE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 nalaz : Adenokarcinom [  ]      drugi tip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TNM stadijum 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gine : pozitivne [  ]   negativne [  ]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SA – </w:t>
            </w:r>
            <w:r>
              <w:rPr>
                <w:rFonts w:eastAsia="Times New Roman" w:cs="Times New Roman" w:ascii="Times New Roman" w:hAnsi="Times New Roman"/>
                <w:sz w:val="20"/>
              </w:rPr>
              <w:t>posle radikalne prostatektom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alvage radioterapija </w:t>
            </w:r>
            <w:r>
              <w:rPr>
                <w:rFonts w:eastAsia="Times New Roman" w:cs="Times New Roman" w:ascii="Times New Roman" w:hAnsi="Times New Roman"/>
                <w:sz w:val="20"/>
              </w:rPr>
              <w:t>(posle radikalne prostatektomije – zracenje loze prostat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 NE [  ]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dikalna radioterap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  NE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za 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SA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</w:rPr>
              <w:t>posle radikalne radioterap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drogena depriva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   NE [  ]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HRH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 NE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inuirano [  ]       intermitentno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i (od-do) 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lateralna orhiektom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NE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 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ferni antiandro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[  ]     NE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ntinuirano [  ]        intermitentno [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i (od-do) 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OG s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 pregled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rednost 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komitantne boles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koje bolesti i od ka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komitantna terapi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farmakoloska i nefarmakolo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</w:rPr>
              <w:t>navesti imena lekov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stosteron </w:t>
            </w:r>
            <w:r>
              <w:rPr>
                <w:rFonts w:eastAsia="Times New Roman" w:cs="Times New Roman" w:ascii="Times New Roman" w:hAnsi="Times New Roman"/>
                <w:sz w:val="20"/>
              </w:rPr>
              <w:t>- serums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tum pregled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rednost :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putstvo za popunjavanje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 polja sa zagradom [  ] upisati X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 polja sa vrednostima i datumima, iza dve tacke upisati trazenu vrednos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Karcinom prostate – osnovne inform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1:00Z</dcterms:created>
  <dc:creator>Pedja Nikic</dc:creator>
  <dc:description/>
  <cp:keywords/>
  <dc:language>en-US</dc:language>
  <cp:lastModifiedBy>User</cp:lastModifiedBy>
  <dcterms:modified xsi:type="dcterms:W3CDTF">2012-05-15T07:41:00Z</dcterms:modified>
  <cp:revision>2</cp:revision>
  <dc:subject/>
  <dc:title>Informacije vezane za primarnu bolest</dc:title>
</cp:coreProperties>
</file>