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3060"/>
        <w:gridCol w:w="3150"/>
        <w:gridCol w:w="3240"/>
      </w:tblGrid>
      <w:tr>
        <w:trPr>
          <w:trHeight w:val="5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sec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sec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sec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esec 9</w:t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H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estosteron serumsk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Krvna sli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iohem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rin sedi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zikalni preg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imptomi i znac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COG sk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pitnik o Q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HO abdomena i male karl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Konkomitantne bole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Konkomitatnta terapij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ezeljeni efekti terapi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Pacijenti koji primaju LHRH agonis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0:00Z</dcterms:created>
  <dc:creator>Pedja Nikic</dc:creator>
  <dc:description/>
  <cp:keywords/>
  <dc:language>en-US</dc:language>
  <cp:lastModifiedBy>User</cp:lastModifiedBy>
  <dcterms:modified xsi:type="dcterms:W3CDTF">2012-05-15T07:40:00Z</dcterms:modified>
  <cp:revision>2</cp:revision>
  <dc:subject/>
  <dc:title>mesec 0</dc:title>
</cp:coreProperties>
</file>