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sa uputstvom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kada je uradjena radikalna prostatektom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H nala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tadijum bolesti (pTN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 li je sprovedeno zracenje loze prostate (kada, kolika je ukupna doz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 li je primao hormonsku terapiju (</w:t>
            </w:r>
            <w:r>
              <w:rPr>
                <w:rFonts w:cs="Cambria"/>
                <w:sz w:val="22"/>
                <w:szCs w:val="28"/>
              </w:rPr>
              <w:t>kada je zapoceta androgena deprivacija; koji LHRH prima; navesti datume kada je primio LHRH; navesti propustene doze ili kasnjenje duze od 7 dana; da li prima periferni antiandrogen koji periferni antiandrogen prima, koja dnevna doza, u kom periodu (od – do), da li je bilo prekidanja terapije, da li je bilo promene perifernog antiandrogena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>Informacije o aktuelnom stanju vezano za primarnu bol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pisati kretanje vrednosti od operacije do dan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 (ili NMR male karli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a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zvestaj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kt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la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intigrafija ske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zvestaj i snimc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stosteron serumski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</w:rPr>
              <w:t>neophodno pre zapocinjanja hormonske terap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aktuelne i prelez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je bole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d k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navesti imena lek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o sistemim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imptomi i zn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ematurija, LUTS, bol u kostima, retencija urina (stalni kateter), i drugo po sistem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>Informacije o aktuelnom stanju vezano za primarnu bol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 (ili NMR male karli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kt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intigrafija ske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stosteron serumski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</w:rPr>
              <w:t>neophodno pre zapocinjanja hormonske terap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aktuelne i prelez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imptomi i zn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Karcinom prostate - pacijenti kod kojih je uradjena radikalna prostatektom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4:00Z</dcterms:created>
  <dc:creator>Pedja Nikic</dc:creator>
  <dc:description/>
  <cp:keywords/>
  <dc:language>en-US</dc:language>
  <cp:lastModifiedBy>User</cp:lastModifiedBy>
  <dcterms:modified xsi:type="dcterms:W3CDTF">2012-05-15T07:34:00Z</dcterms:modified>
  <cp:revision>2</cp:revision>
  <dc:subject/>
  <dc:title>Formular sa uputstvom za popunjavanje</dc:title>
</cp:coreProperties>
</file>