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 sa uputstvom za popunj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ije o prethodnoj i aktuelnoj hormonskoj terapij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kada je uradjena bilateralna orhiektomija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a li prima ili je ranije primao periferni antiandrogen</w:t>
            </w:r>
          </w:p>
          <w:p>
            <w:pPr>
              <w:pStyle w:val="ColorfulListAccent1"/>
              <w:ind w:left="360" w:hanging="0"/>
              <w:rPr>
                <w:b/>
                <w:b/>
              </w:rPr>
            </w:pPr>
            <w:r>
              <w:rPr>
                <w:sz w:val="22"/>
              </w:rPr>
              <w:t>koji periferni antiandrogen prima, koja dnevna doza, u kom periodu (od – do), da li je bilo prekidanja terapije, da li je bilo promene perifernog antiandroge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opisati kretanje PSA od orhiektomije do sada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rezultat poslednje analize PSA ne stariji od 2 nedelj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HO abdomena i male karlic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ne stariji od 2 nedel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esta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boratorij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ne starije od 2 nedel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rednos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G sk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redn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cintigrafija skel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oslednjeg pregleda i izvesta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adiografija ciljanih mesta kostanog sistema</w:t>
            </w:r>
            <w:r>
              <w:rPr>
                <w:rFonts w:eastAsia="Calibri" w:cs="Calibri" w:ascii="Calibri" w:hAnsi="Calibri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</w:rPr>
              <w:t>u slucajevima kada postoje bolne kostane metastaze koje bi eventualno mogle da se palijativno zrace (single shoo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omitantne bole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aktuelne i prelez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je bole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d k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omitantna terap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farmakoloska i nefarmakolos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avesti imena leko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M stadijum bole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lni preg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 sistemi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mptomi i znac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maturija, LUTS, bol, retencija urina, i drugo po sistem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estenje za lekare koju upucuju pacijenta na Uro – Onkoloski Konzilij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jenti se upucuju na Konzilijum zbog uvodjenja perifernog antiandrogena ili iskljucivanja perifernog antiandrogena (withdrawal)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4"/>
        </w:numPr>
        <w:rPr/>
      </w:pPr>
      <w:r>
        <w:rPr/>
        <w:t>Na svakih sest meseci pregled na Konzilijumu i odluka o nastavku ili promeni terapije</w:t>
      </w:r>
    </w:p>
    <w:p>
      <w:pPr>
        <w:pStyle w:val="ColorfulListAccent1"/>
        <w:numPr>
          <w:ilvl w:val="0"/>
          <w:numId w:val="4"/>
        </w:numPr>
        <w:rPr/>
      </w:pPr>
      <w:r>
        <w:rPr/>
        <w:t xml:space="preserve">Na svaka tri meseca, po potrebi i cesce, pregled kod urologa, radioterapeuta ili onkologa </w:t>
      </w:r>
    </w:p>
    <w:p>
      <w:pPr>
        <w:pStyle w:val="ColorfulListAccent1"/>
        <w:numPr>
          <w:ilvl w:val="0"/>
          <w:numId w:val="4"/>
        </w:numPr>
        <w:rPr/>
      </w:pPr>
      <w:r>
        <w:rPr/>
        <w:t>Unutar dve nedelje pred zakazan Konzilijum, potrebno je obaviti pregled kod ordinirajuceg urologa, radioterapeuta ili onkologa zbog reevaluacije i pripreme izvestaja za Konzilij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 :</w:t>
      </w:r>
      <w:r>
        <w:rPr/>
        <w:t xml:space="preserve"> Ukljucivanje, promena ili iskljucivanje perifernog antiandrogena podrazumeva obaveznu kontrolu na Konzilijumu za tri meseca zbog procene efekta terapije sa novim nalazom P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pomena</w:t>
      </w:r>
      <w:r>
        <w:rPr>
          <w:b/>
        </w:rPr>
        <w:t xml:space="preserve"> :</w:t>
      </w:r>
      <w:r>
        <w:rPr/>
        <w:t xml:space="preserve"> u slucaju pojave simptoma (bol u kostima) potrebno je uraditi scintigrafiju skeleta i radiografiju bolnih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 za popunj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ije o prethodnoj i aktuelnoj hormonskoj terapij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ColorfulListAccent1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HO abdomena i male karlic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ne stariji od 2 nedel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boratorij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ne starije od 2 nedel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G sk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cintigrafija skel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adiografija ciljanih mesta kostanog sistema</w:t>
            </w:r>
            <w:r>
              <w:rPr>
                <w:rFonts w:eastAsia="Calibri" w:cs="Calibri" w:ascii="Calibri" w:hAnsi="Calibri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</w:rPr>
              <w:t>u slucajevima kada postoje bolne kostane metastaze koje bi eventualno mogle da se palijativno zrace (single shoo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omitantne bole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aktuelne i prelez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omitantna terap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farmakoloska i nefarmakolos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M stadijum bole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lni preg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mptomi i znac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</w:rPr>
      <w:t>Karcinom prostate - pacijenti kod kojih je uradjena bilateralna orhiektomija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4:00Z</dcterms:created>
  <dc:creator>Pedja Nikic</dc:creator>
  <dc:description/>
  <cp:keywords/>
  <dc:language>en-US</dc:language>
  <cp:lastModifiedBy>User</cp:lastModifiedBy>
  <dcterms:modified xsi:type="dcterms:W3CDTF">2012-05-15T07:34:00Z</dcterms:modified>
  <cp:revision>2</cp:revision>
  <dc:subject/>
  <dc:title>Formular sa uputstvom za popunjavanje</dc:title>
</cp:coreProperties>
</file>