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sa uputstvom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vi primenjeni modaliteti lecenja (operacij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vi pH nala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emioterapija : koji protokol, koliko ciklusa, kada (od –do), da li je bilo nezeljenih efekata u toku terapije, da li terapija prekidan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adioterapija : da li je sprovedena, kada, koja doz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>da li ima drenazu urina zbog staze bubrega (PCN)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Reevaluacija posle zavrsene hemioterapije :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mpletan odgovor, parcijalan odgovor, bez promena ili progres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ormans status : 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prelezane i aktuel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je bole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d k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vesti imena lek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stoskop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zvestaj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ktuelni stadijum bolesti [T N M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atoloski i klinicki stadijum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TG pluca ili CT torak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 sistem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ematurija, bolovi – lokalizacija, i dru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cintigrafija skeleta, CT endokraniju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</w:rPr>
              <w:t>u slucaju postojanja simp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ravenska urografija, Retrogradna ureteropijelografija (Chevassu), Ureterorenoskopija </w:t>
            </w:r>
            <w:r>
              <w:rPr>
                <w:rFonts w:eastAsia="Calibri" w:cs="Calibri" w:ascii="Calibri" w:hAnsi="Calibri"/>
                <w:sz w:val="22"/>
              </w:rPr>
              <w:t>– u slucaju postojanja sumnje na tumor gornjeg urotelij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Reevaluacija posle zavrsene hemioterapije :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mpletan odgovor, parcijalan odgovor, bez promena ili progres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ormans status : 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prelezane i aktuel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stoskop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ktuelni stadijum bolesti [T N M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TG pluca ili CT torak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cintigrafija skeleta, CT endokraniju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</w:rPr>
              <w:t>u slucaju postojanja simp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ravenska urografija, Retrogradna ureteropijelografija (Chevassu), Ureterorenoskopija </w:t>
            </w:r>
            <w:r>
              <w:rPr>
                <w:rFonts w:eastAsia="Calibri" w:cs="Calibri" w:ascii="Calibri" w:hAnsi="Calibri"/>
                <w:sz w:val="22"/>
              </w:rPr>
              <w:t>– u slucaju postojanja sumnje na tumor gornjeg urotelij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Karcinom mokracne besike – pacijenti koji su prethodno primali hemioterapi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Pedja Nikic</dc:creator>
  <dc:description/>
  <cp:keywords/>
  <dc:language>en-US</dc:language>
  <cp:lastModifiedBy>User</cp:lastModifiedBy>
  <dcterms:modified xsi:type="dcterms:W3CDTF">2012-05-15T07:33:00Z</dcterms:modified>
  <cp:revision>2</cp:revision>
  <dc:subject/>
  <dc:title>Formular sa uputstvom za popunjavanje</dc:title>
</cp:coreProperties>
</file>