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sa uputstvom za popun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prethodnom lecenju vezano za primarnu bole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vi primenjeni modaliteti lecenja (operacij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svi pH nalaz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 li je pacijent primao intravezikalnu terapiju i koliko dugo? Da li je bilo nezeljenih efekata terapije? Ako je terapija ranije prekinuta, navesti raz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</w:rPr>
              <w:t>da li ima drenazu urina zbog staze bubrega (PCN)?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aktuelnom stanju vezano za primarnu bole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T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HO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aborato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rednos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rformans status : ECOG sk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red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e bolest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prelezane i aktuel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je bole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d k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a terapi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farmakoloska i nefarmakolo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avesti imena leko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istoskop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izvestaj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NM stadijum bole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atoloski i klinicki stadijum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TG pluca ili CT torak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zik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 sistemi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imptomi i znac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ematurija, bolovi – lokalizacija, i dru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cintigrafija skeleta, CT endokranijum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</w:rPr>
              <w:t>u slucaju postojanja simpto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ntravenska urografija, Retrogradna ureteropijelografija (Chevassu), Ureterorenoskopija </w:t>
            </w:r>
            <w:r>
              <w:rPr>
                <w:rFonts w:eastAsia="Calibri" w:cs="Calibri" w:ascii="Calibri" w:hAnsi="Calibri"/>
                <w:sz w:val="22"/>
              </w:rPr>
              <w:t>– u slucaju postojanja sumnje na tumor gornjeg uroteliju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estenje za lekare koju upucuju pacijenta na Uro – Onkoloski Konzilij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jenti sa karcinomom mokracne besike se upucuju na Uro-Onkoloski Konzilijum zbog dobijanja odluke o sledecim modalitetima lecenja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oadjuvanta hemioterapija pre radikalne cistektomi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uvantna hemioterapija posle radikalne cistektomije (kod pacijenata koji nisu primili neoadjuvantnu hemioterapiju, a na osnovu procene stadijuma bolesti posle operacij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mioterapija sa/ili bez radioterapije kod pacijenata koji nisu kandidati za radikalnu cistektomiju ili kod relapsa bolesti posle radikalne cistektomije (lokalni recidiv ili diseminovana bol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pacijent nije kandidat za radikalnu cistektomiju, potrebno je navesti razlog (inoperabilni tumor, znacajan komorbiditet, diseminovana bolest, izbor pacij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modaliteti lecenja (hirusko ili intravezikalna terapija) nece biti razmatrani na Konzilijumu – pacijenta sa kompletnom dokumentacijom i izvestajem u kojem su navedeni podaci o prethodnom lecenju i aktuelnim stanjem u vezi sa primarnom bolesti, potrebno je uputiti na pregled kod uro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za popun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prethodnom lecenju vezano za primarnu bole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aktuelnom stanju vezano za primarnu bole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T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HO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aborato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rformans status : ECOG sk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e bolest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prelezane i aktuel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a terapi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farmakoloska i nefarmakolo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istoskop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NM stadijum bole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TG pluca ili CT torak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zik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imptomi i znac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cintigrafija skeleta, CT endokranijum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</w:rPr>
              <w:t>u slucaju postojanja simpto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ntravenska urografija, Retrogradna ureteropijelografija (Chevassu), Ureterorenoskopija </w:t>
            </w:r>
            <w:r>
              <w:rPr>
                <w:rFonts w:eastAsia="Calibri" w:cs="Calibri" w:ascii="Calibri" w:hAnsi="Calibri"/>
                <w:sz w:val="22"/>
              </w:rPr>
              <w:t>– u slucaju postojanja sumnje na tumor gornjeg uroteliju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07" w:leader="none"/>
      </w:tabs>
      <w:jc w:val="center"/>
      <w:rPr>
        <w:b/>
        <w:b/>
        <w:sz w:val="28"/>
      </w:rPr>
    </w:pPr>
    <w:r>
      <w:rPr>
        <w:b/>
        <w:sz w:val="28"/>
      </w:rPr>
      <w:t>Karcinom mokracne besike – pacijenti koji prethodno nisu primali hemioterapi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2:00Z</dcterms:created>
  <dc:creator>Pedja Nikic</dc:creator>
  <dc:description/>
  <cp:keywords/>
  <dc:language>en-US</dc:language>
  <cp:lastModifiedBy>User</cp:lastModifiedBy>
  <dcterms:modified xsi:type="dcterms:W3CDTF">2012-05-15T07:32:00Z</dcterms:modified>
  <cp:revision>2</cp:revision>
  <dc:subject/>
  <dc:title>Formular sa uputstvom za popunjavanje</dc:title>
</cp:coreProperties>
</file>